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23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 xml:space="preserve">: Autorícese al Departamento Ejecutivo a abonar a la Cooperativa de Provisión de Servicios Eléctricos, Sociales, Vivienda y Crédito Colón (B) Ltda., la suma de pesos veintiocho mil ($ 28.000,00) más IVA en concepto de mantenimiento del alumbrado público a partir de la presente y en los términos de la Ordenanza Nº 2696/07.------------------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2º:</w:t>
      </w:r>
      <w:r>
        <w:rPr>
          <w:b/>
          <w:bCs/>
        </w:rPr>
        <w:t xml:space="preserve"> De Forma.----------------------------------------------------------------------------------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SIETE DIAS DEL MES DE NOVIEMBRE DE DOS MIL DOCE, EN SESION ORDINARIA.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889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0:00Z</dcterms:created>
  <dc:creator>WinuE</dc:creator>
  <dc:description/>
  <dc:language>en-US</dc:language>
  <cp:lastModifiedBy>Secretaria</cp:lastModifiedBy>
  <cp:lastPrinted>2012-11-29T07:56:00Z</cp:lastPrinted>
  <dcterms:modified xsi:type="dcterms:W3CDTF">2012-11-29T09:58:00Z</dcterms:modified>
  <cp:revision>3</cp:revision>
  <dc:subject/>
  <dc:title>Honorable Concejo Deliberante</dc:title>
</cp:coreProperties>
</file>